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thorization to Release Health Care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lient Name: _______________________________________________________      Date of Birth: ___/____/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name(s) used by client: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ent/Guardian Name: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release health care information t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Organization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y, State: ____________________________________________________________    Zip Code: 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ease the following Information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ealth care information relating to the following treatment or condi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ealth care information for the date(s) below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l health care information: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ther: _________________________________________________________________________________________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his authorization ends in 90 days or on </w:t>
      </w:r>
      <w:r>
        <w:rPr>
          <w:rFonts w:cs="Calibri" w:ascii="Calibri" w:hAnsi="Calibri"/>
          <w:szCs w:val="24"/>
        </w:rPr>
        <w:t>____/_____/______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ay cancel this authorization in writing as allowed by law. This would not affect any actions already taken based upon my original request for release of health care informatio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Once health care information is given out by Brenda Newell, LICSW, she has no control over it. The recipient might re-disclose it. Privacy laws may no longer protect i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lso agree to the release of health care information regarding testing, diagnosis, and /or treatment for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IV (AIDS virus), sexually transmitted diseases, psychiatric disorders/mental health, or drug and/or alcohol 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  </w:t>
        <w:tab/>
        <w:t xml:space="preserve">         _________________ </w:t>
        <w:tab/>
        <w:t xml:space="preserve">___________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Client or legally authorized individual signature</w:t>
        <w:tab/>
        <w:t xml:space="preserve">      </w:t>
        <w:tab/>
        <w:tab/>
        <w:tab/>
        <w:t xml:space="preserve">             Date</w:t>
        <w:tab/>
        <w:tab/>
        <w:t xml:space="preserve">             T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Relationship to client of authorized individual if signed on behalf of cli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800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ainbow Counseling and Equine Connections, LLC</w:t>
      <w:tab/>
      <w:t>Brenda Newell, LICSW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Calibri" w:ascii="Calibri" w:hAnsi="Calibri"/>
        <w:b/>
        <w:sz w:val="18"/>
        <w:szCs w:val="18"/>
      </w:rPr>
      <w:t>rainbowcounseling@gmail.com</w:t>
      <w:tab/>
      <w:t>Phone:</w:t>
    </w:r>
    <w:r>
      <w:rPr>
        <w:rFonts w:cs="Calibri" w:ascii="Calibri" w:hAnsi="Calibri"/>
        <w:sz w:val="18"/>
        <w:szCs w:val="18"/>
      </w:rPr>
      <w:t xml:space="preserve"> (</w:t>
    </w:r>
    <w:r>
      <w:rPr>
        <w:rFonts w:cs="Calibri" w:ascii="Calibri" w:hAnsi="Calibri"/>
        <w:b/>
        <w:sz w:val="18"/>
        <w:szCs w:val="18"/>
      </w:rPr>
      <w:t>425) 280-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19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6:00Z</dcterms:created>
  <dc:creator>Diane Scoville</dc:creator>
  <dc:description/>
  <cp:keywords/>
  <dc:language>en-US</dc:language>
  <cp:lastModifiedBy>Jennifer Wilson</cp:lastModifiedBy>
  <dcterms:modified xsi:type="dcterms:W3CDTF">2022-01-18T15:16:00Z</dcterms:modified>
  <cp:revision>2</cp:revision>
  <dc:subject/>
  <dc:title>Diane Scoville, Ph</dc:title>
</cp:coreProperties>
</file>